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Autorización para cobro de préstamo de forma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de </w:t>
      </w:r>
      <w:sdt>
        <w:sdtPr>
          <w:placeholder>
            <w:docPart w:val="C01BDD79D1504CB0A5F55ADDFD97E4C2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sz w:val="22"/>
              <w:szCs w:val="22"/>
            </w:rPr>
            <w:t>Haga clic aquí para escribir texto.</w:t>
          </w:r>
        </w:sdtContent>
      </w:sdt>
      <w:r>
        <w:rPr>
          <w:rFonts w:cs="Arial" w:ascii="Arial" w:hAnsi="Arial"/>
          <w:sz w:val="22"/>
          <w:szCs w:val="22"/>
        </w:rPr>
        <w:t xml:space="preserve">, Guatemala, </w:t>
      </w:r>
      <w:sdt>
        <w:sdtPr>
          <w:placeholder>
            <w:docPart w:val="9A8FF3FCCE274D5D87374C24DDC4C81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sz w:val="22"/>
              <w:szCs w:val="22"/>
            </w:rPr>
            <w:t>Haga clic aquí para escribir texto.</w:t>
          </w:r>
        </w:sdtContent>
      </w:sdt>
      <w:r>
        <w:rPr>
          <w:rFonts w:cs="Arial" w:ascii="Arial" w:hAnsi="Arial"/>
          <w:sz w:val="22"/>
          <w:szCs w:val="22"/>
        </w:rPr>
        <w:t xml:space="preserve"> del 2,0</w:t>
      </w:r>
      <w:sdt>
        <w:sdtPr>
          <w:placeholder>
            <w:docPart w:val="9A8FF3FCCE274D5D87374C24DDC4C813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20</w:t>
          </w:r>
        </w:sdtContent>
      </w:sdt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 UPA, R.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de Amatitlán, Guatema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que suscribe </w:t>
      </w:r>
      <w:sdt>
        <w:sdtPr>
          <w:placeholder>
            <w:docPart w:val="9A8FF3FCCE274D5D87374C24DDC4C81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sz w:val="22"/>
              <w:szCs w:val="22"/>
            </w:rPr>
            <w:t>Haga clic aquí para escribir texto.</w:t>
          </w:r>
        </w:sdtContent>
      </w:sdt>
      <w:r>
        <w:rPr>
          <w:rFonts w:cs="Arial" w:ascii="Arial" w:hAnsi="Arial"/>
          <w:sz w:val="22"/>
          <w:szCs w:val="22"/>
        </w:rPr>
        <w:t xml:space="preserve"> (apellidos y nombres)  en mi carácter de titular de la cuenta de ahorro número: </w:t>
      </w:r>
      <w:sdt>
        <w:sdtPr>
          <w:placeholder>
            <w:docPart w:val="9A8FF3FCCE274D5D87374C24DDC4C81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b/>
              <w:sz w:val="22"/>
              <w:szCs w:val="22"/>
            </w:rPr>
            <w:t>Haga clic aquí para escribir texto.</w:t>
          </w:r>
        </w:sdtContent>
      </w:sdt>
      <w:r>
        <w:rPr>
          <w:rFonts w:cs="Arial" w:ascii="Arial" w:hAnsi="Arial"/>
          <w:sz w:val="22"/>
          <w:szCs w:val="22"/>
        </w:rPr>
        <w:t xml:space="preserve"> a nombre de: </w:t>
      </w:r>
      <w:sdt>
        <w:sdtPr>
          <w:placeholder>
            <w:docPart w:val="9A8FF3FCCE274D5D87374C24DDC4C81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sz w:val="22"/>
              <w:szCs w:val="22"/>
            </w:rPr>
            <w:t>Haga clic aquí para escribir texto.</w:t>
          </w:r>
        </w:sdtContent>
      </w:sdt>
      <w:r>
        <w:rPr>
          <w:rFonts w:cs="Arial" w:ascii="Arial" w:hAnsi="Arial"/>
          <w:sz w:val="22"/>
          <w:szCs w:val="22"/>
        </w:rPr>
        <w:t xml:space="preserve">, autorizo a Cooperativa UPA, R.L. para que </w:t>
      </w:r>
      <w:r>
        <w:rPr>
          <w:rFonts w:cs="Arial" w:ascii="Arial" w:hAnsi="Arial"/>
          <w:sz w:val="22"/>
          <w:szCs w:val="22"/>
        </w:rPr>
        <w:t xml:space="preserve">sean debitadas en forma directa, la cuota mensual correspondiente al préstamo número: </w:t>
      </w:r>
      <w:sdt>
        <w:sdtPr>
          <w:placeholder>
            <w:docPart w:val="9A8FF3FCCE274D5D87374C24DDC4C81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b/>
              <w:sz w:val="22"/>
              <w:szCs w:val="22"/>
            </w:rPr>
            <w:t>Haga clic aquí para escribir texto.</w:t>
          </w:r>
        </w:sdtContent>
      </w:sdt>
      <w:r>
        <w:rPr>
          <w:rFonts w:cs="Arial" w:ascii="Arial" w:hAnsi="Arial"/>
          <w:sz w:val="22"/>
          <w:szCs w:val="22"/>
        </w:rPr>
        <w:t xml:space="preserve"> a nombre de: </w:t>
      </w:r>
      <w:sdt>
        <w:sdtPr>
          <w:placeholder>
            <w:docPart w:val="9A8FF3FCCE274D5D87374C24DDC4C81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sz w:val="22"/>
              <w:szCs w:val="22"/>
            </w:rPr>
            <w:t>Haga clic aquí para escribir texto.</w:t>
          </w:r>
        </w:sdtContent>
      </w:sdt>
      <w:r>
        <w:rPr>
          <w:rFonts w:cs="Arial" w:ascii="Arial" w:hAnsi="Arial"/>
          <w:sz w:val="22"/>
          <w:szCs w:val="22"/>
        </w:rPr>
        <w:t xml:space="preserve"> y</w:t>
      </w:r>
      <w:r>
        <w:rPr>
          <w:rFonts w:cs="Arial" w:ascii="Arial" w:hAnsi="Arial"/>
          <w:sz w:val="22"/>
          <w:szCs w:val="22"/>
        </w:rPr>
        <w:t xml:space="preserve"> conforme al plan de pagos, en las fechas acordadas por mí y la Cooperativa o según la fecha del desembol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utorización tiene validez desde la recepción de la misma por la Cooperativa, hasta el vencimiento de lo señalado en esta autor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4620</wp:posOffset>
                </wp:positionV>
                <wp:extent cx="2343150" cy="635"/>
                <wp:effectExtent l="5080" t="5715" r="5715" b="5080"/>
                <wp:wrapNone/>
                <wp:docPr id="1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path="m0,0l-2147483648,-2147483647e" stroked="t" o:allowincell="f" style="position:absolute;margin-left:-1.05pt;margin-top:10.6pt;width:184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Asociad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de identificación No.: </w:t>
      </w:r>
      <w:sdt>
        <w:sdtPr>
          <w:placeholder>
            <w:docPart w:val="9A8FF3FCCE274D5D87374C24DDC4C81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b/>
              <w:sz w:val="22"/>
              <w:szCs w:val="22"/>
            </w:rPr>
            <w:t>Haga clic aquí para escribir texto.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teléfono: </w:t>
      </w:r>
      <w:sdt>
        <w:sdtPr>
          <w:placeholder>
            <w:docPart w:val="9A8FF3FCCE274D5D87374C24DDC4C81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sz w:val="22"/>
              <w:szCs w:val="22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57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(obligatorio): </w:t>
      </w:r>
      <w:sdt>
        <w:sdtPr>
          <w:id w:val="739995722"/>
          <w:placeholder>
            <w:docPart w:val="9A8FF3FCCE274D5D87374C24DDC4C813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que forma de cobro del préstamo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158115</wp:posOffset>
                </wp:positionV>
                <wp:extent cx="678180" cy="635"/>
                <wp:effectExtent l="635" t="3175" r="635" b="317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.45pt" to="480.85pt,12.45pt" ID="Conector rec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úmero de cuota a debitar mensualmente (1, 2, 3, etcétera):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</w:r>
      <w:sdt>
        <w:sdtPr>
          <w:placeholder>
            <w:docPart w:val="9A8FF3FCCE274D5D87374C24DDC4C81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566255546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uento de cuotas mientras dure la emergencia:</w:t>
        <w:tab/>
        <w:tab/>
        <w:tab/>
      </w:r>
      <w:sdt>
        <w:sdtPr>
          <w:placeholder>
            <w:docPart w:val="9A8FF3FCCE274D5D87374C24DDC4C81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874411534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RIGINAL / Back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CC / personal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a92f6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a92f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9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rsid w:val="00a92f6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es-MX" w:eastAsia="es-MX" w:bidi="ar-SA"/>
    </w:rPr>
  </w:style>
  <w:style w:type="paragraph" w:styleId="ListParagraph">
    <w:name w:val="List Paragraph"/>
    <w:basedOn w:val="Normal"/>
    <w:uiPriority w:val="34"/>
    <w:qFormat/>
    <w:rsid w:val="00435342"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A8FF3FCCE274D5D87374C24DDC4C8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40627-23D6-42DE-974F-5908B181AA6A}"/>
      </w:docPartPr>
      <w:docPartBody>
        <w:p w:rsidR="00BA22CD" w:rsidRDefault="00DB4FD1" w:rsidP="00DB4FD1">
          <w:pPr>
            <w:pStyle w:val="9A8FF3FCCE274D5D87374C24DDC4C813"/>
          </w:pPr>
          <w:r w:rsidRPr="000B2460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C01BDD79D1504CB0A5F55ADDFD97E4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711E05-0C5F-4CEE-864E-BE391E40C88D}"/>
      </w:docPartPr>
      <w:docPartBody>
        <w:p w:rsidR="00BA22CD" w:rsidRDefault="00DB4FD1" w:rsidP="00DB4FD1">
          <w:pPr>
            <w:pStyle w:val="C01BDD79D1504CB0A5F55ADDFD97E4C2"/>
          </w:pPr>
          <w:r w:rsidRPr="000B2460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B4FD1"/>
    <w:rsid w:val="000F5049"/>
    <w:rsid w:val="00BA22CD"/>
    <w:rsid w:val="00DB4FD1"/>
    <w:rsid w:val="00EF0F1F"/>
    <w:rsid w:val="00F178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G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GT" w:eastAsia="es-G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B4FD1"/>
    <w:rPr>
      <w:color w:val="808080"/>
    </w:rPr>
  </w:style>
  <w:style w:type="paragraph" w:customStyle="1" w:styleId="9A8FF3FCCE274D5D87374C24DDC4C813">
    <w:name w:val="9A8FF3FCCE274D5D87374C24DDC4C813"/>
    <w:rsid w:val="00DB4FD1"/>
  </w:style>
  <w:style w:type="paragraph" w:customStyle="1" w:styleId="C01BDD79D1504CB0A5F55ADDFD97E4C2">
    <w:name w:val="C01BDD79D1504CB0A5F55ADDFD97E4C2"/>
    <w:rsid w:val="00DB4F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17</Words>
  <Characters>1196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10:00Z</dcterms:created>
  <dc:creator>Rudy Haroldo Monzon</dc:creator>
  <dc:description/>
  <dc:language>en-US</dc:language>
  <cp:lastModifiedBy>Rudy Haroldo Monzon</cp:lastModifiedBy>
  <dcterms:modified xsi:type="dcterms:W3CDTF">2020-03-25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